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месячн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 соответствии  с  постановлением  администрации   муниципального образования   Брюховецкий  район  от  02  апреля  2012  года  № 549 «О проведении  Всекубанского  месячника  по  благоустройству  и  наведению санитарного  порядка  на  территориях  поселений муниципального образования Брюховецкий район» и 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 – эпидемиологической обстановки  в  Батуринском сельском поселении в весенне – летний период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овести с 02 апреля по 30 апреля 2012 года месячник по благоустройству и наведению санитарного порядка на территории Батур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разовать комиссию по контролю за санитарным состоянием населенных пунктов и утвердить ее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миссии осуществлять координацию и контроль за проведением инвентаризации посадок заложенных в прошлые годы рощ, скверов, парков и других зеленых зон для отдыха населения, работ по их благоустройству, обрезке деревьев и кустарников, посадке новых саженцев и уходу за 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 период проведения месячника по благоустройству и наведению санитарного порядка произвести ликвидацию стихийных свалок на территории поселения, обратив особое внимание на лесопосадки, берега рек, водоемы и места массов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дготовить системы хозяйственно – питьевого водоснабжения населенных пунктов к безаварийной работе в весенне – летний период, ужесточить контроль за качеством питьевой воды, подаваемой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Активизировать работу квартальных комитетов по разъяснительной работе по благоустройству и санитарной очистке придомовых территорий среди населения Ба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Экономисту О.В. Швецовой еженедельно по четвергам представлять сведения с нарастающим итогом о ходе проведения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Организовать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и придомовых, внутриквартальных территорий, улиц, площадей, зеленых зон, спортивных сооружений, а также по приведению в порядок фасадов общественных зданий и ограждений частных домовладений, территорий, закрепленных за соответствующими организа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Провести работу по ликвидации стихийных свалок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Провести работу по снижению численности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Во взаимодействии с подразделением МБУ «Услуги населению» навести санитарный порядок, уборку и вывоз мусора вдоль полос отвода автомобильных дорог общего пользования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2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13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оведению контроля месячник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ника на территории Батур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Швецова Ольга Викторовна - председатель комиссии, экономист администрации Бат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апронова Марина Александровна – заместитель председателя комиссии, специалист 2 категории – юрист администрации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Бурдюгова Екатерина Валерьевна - секретарь комиссии, бухгалтер администрации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иколаенко Ольга Владимировна - член комиссии, председатель кварталь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апегина Юлия Ивановна - член комиссии, председатель кварталь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Е.Цыц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реждений, закрепленных за территорией</w:t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дбища ст. Батуринской, п. Заря,  х. Полтавский</w:t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счет секций ведется с восточной стороны с юга на север через кладбище:</w:t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К-во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СКЦ АУВД "Стрела" (южная часть вдоль ограды кладбищ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2 (1-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Бутенко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Р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2 (3-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Даценко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5 (5-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Стародуб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Малах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3 (10-1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Малах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Электроцех ООО "Батуринское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4 (13-1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Стовбу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Брюховецкаярай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2 (17-1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Тих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Вет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 (1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Шитухин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Детсад "Елочк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4 (20-2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Ведерник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ОППП и КД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6 (24-2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Бурячек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МЖФ ООО "Батуринское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6 (30-3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Стовбу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Стройбриг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6 (36-4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Гайдай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Д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4 (42-4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Сош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Автогар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6 (46-5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синов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Общество каз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3 (52-5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Сиян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Радиоуз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4 (55-5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Горобинченко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Костюченко А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 (5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Костюченко А.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Малах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 (6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Малахова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Библиотека,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сберк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 (6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Родионова Г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Демченко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МТ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6 (62-6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Бурячек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Правление ООО "Батуринское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3 (68-7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Ткач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МОУ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4 (71-7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Шевель Е.А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Администрация Батуринского с/о и служба "Милосердие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3 (75-7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Цыцора Н.Е.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Варченко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rPr/>
            </w:pPr>
            <w:r>
              <w:rPr/>
              <w:t>Почта (вдоль ограды по северной стороне кладбищ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  <w:tab w:val="right" w:pos="9355" w:leader="none"/>
              </w:tabs>
              <w:jc w:val="center"/>
              <w:rPr/>
            </w:pPr>
            <w:r>
              <w:rPr/>
              <w:t>Очкась Т.Д.</w:t>
            </w:r>
          </w:p>
        </w:tc>
      </w:tr>
    </w:tbl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tabs>
          <w:tab w:val="clear" w:pos="708"/>
          <w:tab w:val="left" w:pos="59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Н.Е.Цыц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8:00Z</dcterms:created>
  <dc:creator>Компьютер</dc:creator>
  <dc:description/>
  <cp:keywords/>
  <dc:language>en-US</dc:language>
  <cp:lastModifiedBy>Пользователь</cp:lastModifiedBy>
  <cp:lastPrinted>2012-04-06T14:36:00Z</cp:lastPrinted>
  <dcterms:modified xsi:type="dcterms:W3CDTF">2012-04-19T11:29:00Z</dcterms:modified>
  <cp:revision>59</cp:revision>
  <dc:subject/>
  <dc:title>ПОСТАНОВЛЕНИЕ</dc:title>
</cp:coreProperties>
</file>